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04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. Глагол .Повторение изученного в 5 класс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правила по учебнику (стр.1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.507(устн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.509(устн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.510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ее задание :рассказать о спряжении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  Разноспрягаемые глаг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ие глаголы, которые сочетают в себе признаки и первого, и второго спряжения. Такие глаголы называются разноспрягаемыми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ние: проспрягать глагол, определив его спряжение, и выделить окон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                                                                                   ВАР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 ч.</w:t>
        <w:tab/>
        <w:tab/>
        <w:tab/>
        <w:tab/>
        <w:tab/>
        <w:tab/>
        <w:tab/>
        <w:tab/>
        <w:tab/>
        <w:tab/>
        <w:tab/>
        <w:t>Ед.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таю</w:t>
        <w:tab/>
        <w:tab/>
        <w:tab/>
        <w:tab/>
        <w:tab/>
        <w:tab/>
        <w:tab/>
        <w:tab/>
        <w:tab/>
        <w:t>1.вар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итаешь</w:t>
        <w:tab/>
        <w:tab/>
        <w:tab/>
        <w:tab/>
        <w:tab/>
        <w:tab/>
        <w:tab/>
        <w:tab/>
        <w:tab/>
        <w:t>2.вариш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тает</w:t>
        <w:tab/>
        <w:tab/>
        <w:tab/>
        <w:tab/>
        <w:tab/>
        <w:tab/>
        <w:tab/>
        <w:tab/>
        <w:tab/>
        <w:t>3.вар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.ч.</w:t>
        <w:tab/>
        <w:tab/>
        <w:tab/>
        <w:tab/>
        <w:tab/>
        <w:tab/>
        <w:tab/>
        <w:tab/>
        <w:tab/>
        <w:tab/>
        <w:tab/>
        <w:t>Мн.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таем</w:t>
        <w:tab/>
        <w:tab/>
        <w:tab/>
        <w:tab/>
        <w:tab/>
        <w:tab/>
        <w:tab/>
        <w:tab/>
        <w:tab/>
        <w:t>1.вар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итаете</w:t>
        <w:tab/>
        <w:tab/>
        <w:tab/>
        <w:tab/>
        <w:tab/>
        <w:tab/>
        <w:tab/>
        <w:tab/>
        <w:tab/>
        <w:t>2.вар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тают</w:t>
        <w:tab/>
        <w:tab/>
        <w:tab/>
        <w:tab/>
        <w:tab/>
        <w:tab/>
        <w:tab/>
        <w:tab/>
        <w:tab/>
        <w:t>3.ва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0795</wp:posOffset>
                </wp:positionV>
                <wp:extent cx="95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10795</wp:posOffset>
                </wp:positionV>
                <wp:extent cx="9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</w:t>
        <w:tab/>
        <w:tab/>
        <w:tab/>
        <w:tab/>
        <w:tab/>
        <w:tab/>
        <w:tab/>
        <w:tab/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ментирование табл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нимательно посмотреть и прокоммент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7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ТЬ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бегу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160</wp:posOffset>
                      </wp:positionV>
                      <wp:extent cx="95250" cy="7810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812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5.45pt;margin-top:0.8pt;width:7.45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     бежи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     бежит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0320</wp:posOffset>
                      </wp:positionV>
                      <wp:extent cx="25781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5pt;margin-top:1.6pt;width:20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    бежим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     бе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02235</wp:posOffset>
                      </wp:positionV>
                      <wp:extent cx="35306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8.05pt;width:27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   бегут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90805</wp:posOffset>
                      </wp:positionV>
                      <wp:extent cx="161925" cy="4476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4784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pt;margin-top:7.15pt;width:12.7pt;height:3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          хо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24460</wp:posOffset>
                      </wp:positionV>
                      <wp:extent cx="381635" cy="10160"/>
                      <wp:effectExtent l="635" t="30480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9.8pt;width:30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          хочешь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         хо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875</wp:posOffset>
                      </wp:positionV>
                      <wp:extent cx="123825" cy="5524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526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1.25pt;width:9.7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        хо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87630</wp:posOffset>
                      </wp:positionV>
                      <wp:extent cx="467360" cy="10160"/>
                      <wp:effectExtent l="635" t="29845" r="0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pt;margin-top:6.9pt;width:36.7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          хотите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        хотят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удивительного и необычного в этих глагол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мы сказать, что это глаголы первого спряжения? А второго? 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спряжение глаголов ХОТЕТЬ и БЕЖАТЬ и сделаем 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. 523  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еще 2 удивительных глагола – ЕСТЬ и 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выполнить по вариантам практическую работу, проспрягать эти глаг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                                                                                        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м, ешь, ест; едим, едите, едят)</w:t>
        <w:tab/>
        <w:t>(даю, даешь, дает; даём, даёте, дают) (стр.1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ние на закрепление материала:</w:t>
      </w:r>
    </w:p>
    <w:p>
      <w:pPr>
        <w:pStyle w:val="Style15"/>
        <w:spacing w:before="0" w:after="0"/>
        <w:rPr/>
      </w:pPr>
      <w:r>
        <w:rPr/>
        <w:t>Чужой земли не хотим, а своей не отдадим.</w:t>
      </w:r>
    </w:p>
    <w:p>
      <w:pPr>
        <w:pStyle w:val="Style15"/>
        <w:spacing w:before="0" w:after="0"/>
        <w:rPr/>
      </w:pPr>
      <w:r>
        <w:rPr/>
        <w:t>- Как вы понимаете эту пословицу?</w:t>
      </w:r>
    </w:p>
    <w:p>
      <w:pPr>
        <w:pStyle w:val="Style15"/>
        <w:spacing w:before="0" w:after="0"/>
        <w:rPr/>
      </w:pPr>
      <w:r>
        <w:rPr/>
        <w:t xml:space="preserve">- Найдите разноспрягаемый глагол, определите лицо, число,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527 (пись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.   Глаголы переходные.  Глаголы  неперехо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Работа с учебни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теоретическим материалом.  стр. 10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ходные 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значают действие, которое переходит на другой предме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юб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что?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о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(кого?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б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ходные 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четаются с существительными, местоимением в В.п. и Р.п. без пред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ое при переходном глаголе стоит в Р.п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имеется отрицани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не ви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ого?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ого?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действие переходит на часть предмет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чего?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уп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его?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л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переходные 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ывают действие, которое не переходит на другой предм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переходные 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могут иметь при себе имя существительное в винительн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адеже без предло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епереходным относятся глаголы, обозначающие движение и положение в пространстве, физическое и нравственное состояние, например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теть, болеть, стоять, страда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Зад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писанных словосочетаниях обозначить устно главное слово и указать часть речи и падеж зависимого слов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ои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 (сущ., В.п).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де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ирпич (сущ., В.п).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тукатури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ны (сущ., В.п).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и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толок (сущ., В.п).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еи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и (сущ., В.п).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илае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нолеум (сущ., В.п).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бивае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интус (сущ., В.п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Прочитаите четверостиш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вайте же мыться, плеск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упаться, нырять, кувырка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ушате, корыте, в лох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К.И. Чуковский. «Мойдодыр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глаг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то они заканчиваю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лишний среди них? (Нырят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бщего у всех остальных глагол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Задание. Распределить глаголы на 2 группы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ец: озарить (что?) душу (В.п, перех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арить ду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лдовать слуш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рвничать по пустяк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мнить себя (отриц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йти к дв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зиться грипп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лекаться спо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ь Отеч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ить сто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сказ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ться за 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машнее задание. Упр.537 (устно составить расс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.   Наклонение глагола. Изъявительное на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речи называется глаголом?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Какими членами предложения они могут являться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Какого вида бывают глаголы и как их различить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 каком случае глаголы изменяются по числам и родам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 каком случае глаголы изменяются по лицам и числам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глаголы называются разноспрягаемыми + приме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лаголы называются переходными, а какие непереходными?</w:t>
      </w:r>
    </w:p>
    <w:p>
      <w:pPr>
        <w:pStyle w:val="C16"/>
        <w:spacing w:before="0" w:after="0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Работа по теме урока. </w:t>
      </w:r>
    </w:p>
    <w:p>
      <w:pPr>
        <w:pStyle w:val="C16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2"/>
          <w:color w:val="000000"/>
        </w:rPr>
        <w:t xml:space="preserve">Прочитайте предложения. </w:t>
      </w:r>
    </w:p>
    <w:p>
      <w:pPr>
        <w:pStyle w:val="C16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rStyle w:val="C2"/>
          <w:color w:val="000000"/>
        </w:rPr>
        <w:t>Я бы съел чего-нибудь вкусненького.</w:t>
      </w:r>
    </w:p>
    <w:p>
      <w:pPr>
        <w:pStyle w:val="C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Style w:val="C2"/>
          <w:color w:val="000000"/>
        </w:rPr>
        <w:t>Сходи за хлебом.</w:t>
      </w:r>
    </w:p>
    <w:p>
      <w:pPr>
        <w:pStyle w:val="C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Style w:val="C2"/>
          <w:color w:val="000000"/>
        </w:rPr>
        <w:t>Я съел мороженое.</w:t>
      </w:r>
    </w:p>
    <w:p>
      <w:pPr>
        <w:pStyle w:val="C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Style w:val="C2"/>
          <w:color w:val="000000"/>
        </w:rPr>
        <w:t>Петя читает интересную книгу.</w:t>
      </w:r>
    </w:p>
    <w:p>
      <w:pPr>
        <w:pStyle w:val="C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Style w:val="C2"/>
          <w:color w:val="000000"/>
        </w:rPr>
        <w:t>Сегодня мы пойдем в цирк.</w:t>
      </w:r>
    </w:p>
    <w:p>
      <w:pPr>
        <w:pStyle w:val="C16"/>
        <w:spacing w:before="0" w:after="0"/>
        <w:ind w:left="284" w:hanging="0"/>
        <w:jc w:val="both"/>
        <w:rPr>
          <w:rStyle w:val="C2"/>
          <w:color w:val="000000"/>
        </w:rPr>
      </w:pPr>
      <w:r>
        <w:rPr/>
      </w:r>
    </w:p>
    <w:p>
      <w:pPr>
        <w:pStyle w:val="C16"/>
        <w:spacing w:before="0" w:after="0"/>
        <w:ind w:left="-142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 Попробуйте объяснить, в чем разница между этими предложениями? </w:t>
      </w:r>
    </w:p>
    <w:p>
      <w:pPr>
        <w:pStyle w:val="C16"/>
        <w:spacing w:before="0" w:after="0"/>
        <w:ind w:left="-142" w:hanging="0"/>
        <w:jc w:val="both"/>
        <w:rPr/>
      </w:pPr>
      <w:r>
        <w:rPr>
          <w:rStyle w:val="C2"/>
          <w:color w:val="000000"/>
        </w:rPr>
        <w:t xml:space="preserve">- А что указывает на это? </w:t>
      </w:r>
    </w:p>
    <w:p>
      <w:pPr>
        <w:pStyle w:val="C16"/>
        <w:spacing w:before="0" w:after="0"/>
        <w:ind w:left="-142" w:hanging="0"/>
        <w:jc w:val="both"/>
        <w:rPr>
          <w:rStyle w:val="C2"/>
          <w:color w:val="000000"/>
        </w:rPr>
      </w:pPr>
      <w:r>
        <w:rPr/>
      </w:r>
    </w:p>
    <w:p>
      <w:pPr>
        <w:pStyle w:val="C16"/>
        <w:spacing w:before="0" w:after="0"/>
        <w:ind w:left="-142" w:hanging="0"/>
        <w:jc w:val="both"/>
        <w:rPr/>
      </w:pPr>
      <w:r>
        <w:rPr>
          <w:rStyle w:val="C2"/>
          <w:color w:val="000000"/>
        </w:rPr>
        <w:t xml:space="preserve">Слово учителя: Глагол обладает еще одной категорией – это категория наклонения. Наклонение – это грамматическая категория, обозначающая отношение действия к действительности. </w:t>
      </w:r>
    </w:p>
    <w:p>
      <w:pPr>
        <w:pStyle w:val="C16"/>
        <w:spacing w:before="0" w:after="0"/>
        <w:ind w:left="-142" w:hanging="0"/>
        <w:jc w:val="both"/>
        <w:rPr>
          <w:rStyle w:val="C2"/>
          <w:color w:val="000000"/>
        </w:rPr>
      </w:pPr>
      <w:r>
        <w:rPr/>
      </w:r>
    </w:p>
    <w:p>
      <w:pPr>
        <w:pStyle w:val="C16"/>
        <w:spacing w:before="0" w:after="0"/>
        <w:ind w:left="-142" w:hanging="0"/>
        <w:jc w:val="both"/>
        <w:rPr/>
      </w:pPr>
      <w:r>
        <w:rPr>
          <w:rStyle w:val="C2"/>
          <w:color w:val="000000"/>
        </w:rPr>
        <w:t>- В какой форме употреблены глаголы, указывающие на реальность действия? (в форме прошедшего, настоящего и будущего времени)</w:t>
      </w:r>
    </w:p>
    <w:p>
      <w:pPr>
        <w:pStyle w:val="C16"/>
        <w:spacing w:before="0" w:after="0"/>
        <w:ind w:left="-142" w:hanging="0"/>
        <w:jc w:val="both"/>
        <w:rPr/>
      </w:pPr>
      <w:r>
        <w:rPr>
          <w:rStyle w:val="C2"/>
          <w:color w:val="000000"/>
        </w:rPr>
        <w:t xml:space="preserve">Это глаголы в изъявительном наклонении, они помогают нам обозначить (изъявить) действия, которые произошли, происходят или будут происходить. </w:t>
      </w:r>
    </w:p>
    <w:p>
      <w:pPr>
        <w:pStyle w:val="C16"/>
        <w:spacing w:before="0" w:after="0"/>
        <w:ind w:left="-142" w:hanging="0"/>
        <w:jc w:val="both"/>
        <w:rPr/>
      </w:pPr>
      <w:r>
        <w:rPr>
          <w:rStyle w:val="C2"/>
          <w:color w:val="000000"/>
        </w:rPr>
        <w:t>И как вы уже заметили, глаголы в изъявительном наклонении изменяются по временам, т.е. бывают в настоящем, прошедшем и будущем времени.</w:t>
      </w:r>
    </w:p>
    <w:p>
      <w:pPr>
        <w:pStyle w:val="Msonormalbullet2gif"/>
        <w:spacing w:before="0" w:after="0"/>
        <w:contextualSpacing/>
        <w:rPr/>
      </w:pPr>
      <w:r>
        <w:rPr/>
        <w:t xml:space="preserve">Всего, в русском языке существует три наклонения глагола: изъявительное, условное и повелительное. </w:t>
      </w:r>
    </w:p>
    <w:p>
      <w:pPr>
        <w:pStyle w:val="Msonormalbullet2gif"/>
        <w:spacing w:before="0" w:after="0"/>
        <w:contextualSpacing/>
        <w:rPr/>
      </w:pPr>
      <w:r>
        <w:rPr/>
      </w:r>
    </w:p>
    <w:p>
      <w:pPr>
        <w:pStyle w:val="Msonormalbullet2gif"/>
        <w:numPr>
          <w:ilvl w:val="0"/>
          <w:numId w:val="4"/>
        </w:numPr>
        <w:spacing w:before="0" w:after="0"/>
        <w:ind w:left="405" w:hanging="360"/>
        <w:contextualSpacing/>
        <w:rPr/>
      </w:pPr>
      <w:r>
        <w:rPr/>
        <w:t>Давайте попробуем на примере разобраться, чем они отличаются.</w:t>
      </w:r>
    </w:p>
    <w:p>
      <w:pPr>
        <w:pStyle w:val="Msonormalbullet1gif"/>
        <w:spacing w:before="0" w:after="0"/>
        <w:ind w:left="405" w:hanging="0"/>
        <w:contextualSpacing/>
        <w:rPr/>
      </w:pPr>
      <w:r>
        <w:rPr/>
        <w:t>Я не то ещё пропел бы,</w:t>
      </w:r>
    </w:p>
    <w:p>
      <w:pPr>
        <w:pStyle w:val="Msonormalbullet1gif"/>
        <w:spacing w:before="0" w:after="0"/>
        <w:ind w:left="405" w:hanging="0"/>
        <w:contextualSpacing/>
        <w:rPr/>
      </w:pPr>
      <w:r>
        <w:rPr/>
        <w:t>Про себя поберегу,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Я не то ещё сыграл бы –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Жаль, что лучше не могу.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Обогреться, потолкаться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К гармонисту все идут.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Обступают.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 xml:space="preserve">- Стойте, братцы, 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Дайте на руки подуть.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Плясуны на пару пара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С места ринулися вдруг,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Задышал морозным паром,</w:t>
      </w:r>
    </w:p>
    <w:p>
      <w:pPr>
        <w:pStyle w:val="Msonormalbullet2gifbullet1gif"/>
        <w:spacing w:before="0" w:after="0"/>
        <w:ind w:left="405" w:hanging="0"/>
        <w:contextualSpacing/>
        <w:rPr/>
      </w:pPr>
      <w:r>
        <w:rPr/>
        <w:t>Разгорелся тесный круг.</w:t>
        <w:tab/>
        <w:tab/>
        <w:t>Из поэмы А. Твардовского «Василий Теркин».</w:t>
      </w:r>
    </w:p>
    <w:p>
      <w:pPr>
        <w:pStyle w:val="Msonormalbullet2gifbullet2gifbullet2gif"/>
        <w:numPr>
          <w:ilvl w:val="0"/>
          <w:numId w:val="5"/>
        </w:numPr>
        <w:spacing w:before="0" w:after="0"/>
        <w:contextualSpacing/>
        <w:rPr/>
      </w:pPr>
      <w:r>
        <w:rPr/>
        <w:t>При каких условиях и что сделал бы герой поэмы?</w:t>
      </w:r>
    </w:p>
    <w:p>
      <w:pPr>
        <w:pStyle w:val="Msonormalbullet2gifbullet2gifbullet3gif"/>
        <w:numPr>
          <w:ilvl w:val="0"/>
          <w:numId w:val="5"/>
        </w:numPr>
        <w:spacing w:before="0" w:after="0"/>
        <w:contextualSpacing/>
        <w:rPr/>
      </w:pPr>
      <w:r>
        <w:rPr/>
        <w:t>Какими глаголами выражается просьба, приказание гармониста?</w:t>
      </w:r>
    </w:p>
    <w:p>
      <w:pPr>
        <w:pStyle w:val="Msonormalbullet2gifbullet3gif"/>
        <w:numPr>
          <w:ilvl w:val="0"/>
          <w:numId w:val="5"/>
        </w:numPr>
        <w:spacing w:before="0" w:after="0"/>
        <w:contextualSpacing/>
        <w:rPr/>
      </w:pPr>
      <w:r>
        <w:rPr/>
        <w:t>В каких глаголах выражено действие, которое происходило, происходит или будет происхо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глаголы в три колонки.</w:t>
      </w:r>
    </w:p>
    <w:p>
      <w:pPr>
        <w:pStyle w:val="Msonormalbullet2gif"/>
        <w:spacing w:before="0" w:after="0"/>
        <w:ind w:left="40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75895</wp:posOffset>
                </wp:positionV>
                <wp:extent cx="168275" cy="173990"/>
                <wp:effectExtent l="20320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3880"/>
                        </a:xfrm>
                        <a:prstGeom prst="downArrow">
                          <a:avLst>
                            <a:gd name="adj1" fmla="val 50000"/>
                            <a:gd name="adj2" fmla="val 25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35pt;margin-top:13.85pt;width:13.2pt;height:1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0</wp:posOffset>
                </wp:positionH>
                <wp:positionV relativeFrom="paragraph">
                  <wp:posOffset>188595</wp:posOffset>
                </wp:positionV>
                <wp:extent cx="114300" cy="173990"/>
                <wp:effectExtent l="1460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3880"/>
                        </a:xfrm>
                        <a:prstGeom prst="downArrow">
                          <a:avLst>
                            <a:gd name="adj1" fmla="val 50000"/>
                            <a:gd name="adj2" fmla="val 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pt;margin-top:14.85pt;width:8.95pt;height:1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275</wp:posOffset>
                </wp:positionH>
                <wp:positionV relativeFrom="paragraph">
                  <wp:posOffset>188595</wp:posOffset>
                </wp:positionV>
                <wp:extent cx="112395" cy="212725"/>
                <wp:effectExtent l="12700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12760"/>
                        </a:xfrm>
                        <a:prstGeom prst="downArrow">
                          <a:avLst>
                            <a:gd name="adj1" fmla="val 50000"/>
                            <a:gd name="adj2" fmla="val 4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25pt;margin-top:14.85pt;width:8.8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sonormalbullet2gif"/>
        <w:spacing w:before="0" w:after="0"/>
        <w:ind w:left="92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04775</wp:posOffset>
                </wp:positionV>
                <wp:extent cx="1751965" cy="288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ъя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2.75pt;mso-wrap-distance-left:9.05pt;mso-wrap-distance-right:9.05pt;mso-wrap-distance-top:0pt;mso-wrap-distance-bottom:0pt;margin-top:8.2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ъя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156210</wp:posOffset>
                </wp:positionV>
                <wp:extent cx="1551940" cy="2889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75pt;mso-wrap-distance-left:9.05pt;mso-wrap-distance-right:9.05pt;mso-wrap-distance-top:0pt;mso-wrap-distance-bottom:0pt;margin-top:12.3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л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170</wp:posOffset>
                </wp:positionH>
                <wp:positionV relativeFrom="paragraph">
                  <wp:posOffset>156210</wp:posOffset>
                </wp:positionV>
                <wp:extent cx="1647190" cy="288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ел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.75pt;mso-wrap-distance-left:9.05pt;mso-wrap-distance-right:9.05pt;mso-wrap-distance-top:0pt;mso-wrap-distance-bottom:0pt;margin-top:12.3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ел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1440</wp:posOffset>
                </wp:positionH>
                <wp:positionV relativeFrom="paragraph">
                  <wp:posOffset>21590</wp:posOffset>
                </wp:positionV>
                <wp:extent cx="222250" cy="256540"/>
                <wp:effectExtent l="17780" t="5080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6680"/>
                        </a:xfrm>
                        <a:prstGeom prst="downArrow">
                          <a:avLst>
                            <a:gd name="adj1" fmla="val 50000"/>
                            <a:gd name="adj2" fmla="val 28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pt;margin-top:1.7pt;width:17.45pt;height:2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117475</wp:posOffset>
                </wp:positionV>
                <wp:extent cx="248285" cy="289560"/>
                <wp:effectExtent l="18415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89440"/>
                        </a:xfrm>
                        <a:prstGeom prst="downArrow">
                          <a:avLst>
                            <a:gd name="adj1" fmla="val 50000"/>
                            <a:gd name="adj2" fmla="val 29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9.25pt;width:19.5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665</wp:posOffset>
                </wp:positionH>
                <wp:positionV relativeFrom="paragraph">
                  <wp:posOffset>73025</wp:posOffset>
                </wp:positionV>
                <wp:extent cx="241300" cy="256540"/>
                <wp:effectExtent l="19050" t="5080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6680"/>
                        </a:xfrm>
                        <a:prstGeom prst="downArrow">
                          <a:avLst>
                            <a:gd name="adj1" fmla="val 50000"/>
                            <a:gd name="adj2" fmla="val 2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5.75pt;width:18.95pt;height:2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273685</wp:posOffset>
                </wp:positionV>
                <wp:extent cx="2215515" cy="1418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голы обозначают действие, которое происходит сейчас, происходило в прошлом, будет происходить в будущем на самом дел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яв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ит, учу, учила, будет учи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111.7pt;mso-wrap-distance-left:9.05pt;mso-wrap-distance-right:9.05pt;mso-wrap-distance-top:0pt;mso-wrap-distance-bottom:0pt;margin-top:21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голы обозначают действие, которое происходит сейчас, происходило в прошлом, будет происходить в будущем на самом деле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яв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ит, учу, учила, будет учи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1170</wp:posOffset>
                </wp:positionH>
                <wp:positionV relativeFrom="paragraph">
                  <wp:posOffset>337185</wp:posOffset>
                </wp:positionV>
                <wp:extent cx="2083435" cy="1418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голы обозначают действие, которое кто-то кого-то побуждает сделать (просит, приказывает, советует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«повелевае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и, учит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11.7pt;mso-wrap-distance-left:9.05pt;mso-wrap-distance-right:9.05pt;mso-wrap-distance-top:0pt;mso-wrap-distance-bottom:0pt;margin-top:26.5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голы обозначают действие, которое кто-то кого-то побуждает сделать (просит, приказывает, советует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«повелевает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и, учит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160</wp:posOffset>
                </wp:positionH>
                <wp:positionV relativeFrom="paragraph">
                  <wp:posOffset>43815</wp:posOffset>
                </wp:positionV>
                <wp:extent cx="1824990" cy="12896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голы обозначают действие, которое возможно при определенн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слов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ил 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01.55pt;mso-wrap-distance-left:9.05pt;mso-wrap-distance-right:9.05pt;mso-wrap-distance-top:0pt;mso-wrap-distance-bottom:0pt;margin-top:3.4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голы обозначают действие, которое возможно при определенн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слови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ил 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6"/>
        <w:spacing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bullet1gif"/>
        <w:numPr>
          <w:ilvl w:val="0"/>
          <w:numId w:val="4"/>
        </w:numPr>
        <w:spacing w:before="0" w:after="0"/>
        <w:contextualSpacing/>
        <w:rPr/>
      </w:pPr>
      <w:r>
        <w:rPr/>
        <w:t>Потренируемся в образовании трех форм наклонений. К доске выходит 2 человека(по очереди) Каждому достается по 2 слова. Задание: Изменить глаголы писать, участвовать, извиняться, извиниться по наклонениям, записать их в таблицу. 4-5 ми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, писал, буду пис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, участвовал, буду уча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яюсь, извинялся, буду извиня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овершенный вид, нет формы н.в., извинюсь, извини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 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ялся 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ился 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, пиш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й, участву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яйся, извиняйт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ись, извинитесь</w:t>
            </w:r>
          </w:p>
        </w:tc>
      </w:tr>
    </w:tbl>
    <w:p>
      <w:pPr>
        <w:pStyle w:val="Msonormalbullet2gif"/>
        <w:spacing w:before="0" w:after="0"/>
        <w:contextualSpacing/>
        <w:rPr/>
      </w:pPr>
      <w:r>
        <w:rPr/>
      </w:r>
    </w:p>
    <w:p>
      <w:pPr>
        <w:pStyle w:val="Msonormalbullet2gif"/>
        <w:spacing w:before="0" w:after="0"/>
        <w:contextualSpacing/>
        <w:rPr/>
      </w:pPr>
      <w:r>
        <w:rPr/>
        <w:t>Домашнее задание   Упр.541(пересказать тек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04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. Условное наклонение глаго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абота с текс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дном городе проживал старенький садовник. Выращивал он чудесный сад, в котором цвели прекрасные цветы, дарили прохладу тенистые деревья и радовали глаз зелёные газоны. С самого утра и до позднего вечера старичок в своём саду сажает, полет, поливае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садовник умел творить чудеса, он непременно вырастил бы такой чудесный цветок, который исцелил бы всех больных и сделал бы счастливыми тех, кто несчастен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глаголы, обозначающие  действия, которые происходили или происходят в реальности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тывают глаг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читайте глаголы, обозначающие действия, которых не было, но они могли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ть при определённом усло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каком условии эти действия могли бы произойти на самом деле, с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ьностью?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диалогом * стр. 11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себе, что и в ваши руки попала волшебная палочка. Попросите у неё исполнить ваше самое заветное жел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 при каком условии эти желания могли бы осуществ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Так, в каком же наклонении должен стоять глагол, обозначающий действие, котор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произойти только при определённых услов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ение правила стр.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е глаголов условного на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у, а теперь хотелось бы узнать, как образуются глаголы условного на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новь обратимся к диалогу, помещённому на стр.117 под 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глаголы, выделенные жирным шриф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каком наклонении стоят данные глаг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Чем похожи, на ваш взгляд, эти глаголы с точки зрения их строения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:   Действительно, глаголы, стоящие в условном наклонении, позаимствовали у глаголов изъявительного наклонения  форму прошедшего времени, поэтому мы и видим у них суффикс Л, да ещё добавили  частицу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условного на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форме прошедшего времени + частица бы 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увидел  бы  теб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 бы сильно ударил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 Частица бы может стоять как после, так и перед глаголом,  может быть отделена от него други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543 (стр. 1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тайте стихотвор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зовите глаголы, стоящие в условном наклонении. (обратить внимание на местоположение частицы 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глаголов условного на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Теперь наша задача выяснить, как изменяются глаголы в условном накло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 вы думаете, изменяются ли эти глаголы по временам?   Ваши вер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может быть они могут изменяться по числам и родам? 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Домашнее задание.  упр.546 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. Повелительное наклонение глаг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тихотворения (стр.1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правила (стр.1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.548(ус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ее задание Упр.550 (списать, расставляя запяты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Mincomred">
    <w:name w:val="mincom__red"/>
    <w:basedOn w:val="Style14"/>
    <w:qFormat/>
    <w:rPr/>
  </w:style>
  <w:style w:type="character" w:styleId="Mincombtn">
    <w:name w:val="mincom__btn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2:00Z</dcterms:created>
  <dc:creator>Фирая</dc:creator>
  <dc:description/>
  <dc:language>en-US</dc:language>
  <cp:lastModifiedBy>Фирая</cp:lastModifiedBy>
  <dcterms:modified xsi:type="dcterms:W3CDTF">2020-04-17T12:02:00Z</dcterms:modified>
  <cp:revision>2</cp:revision>
  <dc:subject/>
  <dc:title/>
</cp:coreProperties>
</file>